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、车辆维修项目工时费报价表</w:t>
      </w:r>
    </w:p>
    <w:p>
      <w:pPr>
        <w:pStyle w:val="Style14"/>
        <w:ind w:hanging="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0"/>
        <w:gridCol w:w="2960"/>
        <w:gridCol w:w="1620"/>
        <w:gridCol w:w="1620"/>
        <w:gridCol w:w="162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1)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保养项目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维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维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车</w:t>
            </w:r>
            <w:r>
              <w:rPr>
                <w:kern w:val="0"/>
                <w:szCs w:val="21"/>
              </w:rPr>
              <w:t>1000KM</w:t>
            </w:r>
            <w:r>
              <w:rPr>
                <w:rFonts w:ascii="宋体" w:hAnsi="宋体" w:cs="宋体"/>
                <w:kern w:val="0"/>
                <w:szCs w:val="21"/>
              </w:rPr>
              <w:t>保养、</w:t>
            </w:r>
            <w:r>
              <w:rPr>
                <w:rFonts w:cs="宋体" w:ascii="宋体" w:hAnsi="宋体"/>
                <w:kern w:val="0"/>
                <w:szCs w:val="21"/>
              </w:rPr>
              <w:t>5000KM</w:t>
            </w:r>
            <w:r>
              <w:rPr>
                <w:rFonts w:ascii="宋体" w:hAnsi="宋体" w:cs="宋体"/>
                <w:kern w:val="0"/>
                <w:szCs w:val="21"/>
              </w:rPr>
              <w:t>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kern w:val="0"/>
                <w:szCs w:val="21"/>
              </w:rPr>
              <w:t>公里（包含</w:t>
            </w:r>
            <w:r>
              <w:rPr>
                <w:rFonts w:cs="宋体" w:ascii="宋体" w:hAnsi="宋体"/>
                <w:kern w:val="0"/>
                <w:szCs w:val="21"/>
              </w:rPr>
              <w:t>1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45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5000</w:t>
            </w:r>
            <w:r>
              <w:rPr>
                <w:rFonts w:ascii="宋体" w:hAnsi="宋体" w:cs="宋体"/>
                <w:kern w:val="0"/>
                <w:szCs w:val="21"/>
              </w:rPr>
              <w:t>公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（包含</w:t>
            </w:r>
            <w:r>
              <w:rPr>
                <w:rFonts w:cs="宋体" w:ascii="宋体" w:hAnsi="宋体"/>
                <w:kern w:val="0"/>
                <w:szCs w:val="21"/>
              </w:rPr>
              <w:t>9000</w:t>
            </w:r>
            <w:r>
              <w:rPr>
                <w:rFonts w:ascii="宋体" w:hAnsi="宋体" w:cs="宋体"/>
                <w:kern w:val="0"/>
                <w:szCs w:val="21"/>
              </w:rPr>
              <w:t>公里级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kern w:val="0"/>
                <w:szCs w:val="21"/>
              </w:rPr>
              <w:t>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万公里级定期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，底盘一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，底盘二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，机油滤清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美容护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大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00</w:t>
            </w:r>
            <w:r>
              <w:rPr>
                <w:rFonts w:ascii="宋体" w:hAnsi="宋体" w:cs="宋体"/>
                <w:kern w:val="0"/>
                <w:szCs w:val="21"/>
              </w:rPr>
              <w:t>公里全车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修发动机附离合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盘中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盘大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车中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四轮刹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冷却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空调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方向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养灯光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洗发动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洗水箱加冷却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9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动轴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驶保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检修电子燃</w:t>
            </w:r>
            <w:r>
              <w:rPr>
                <w:rFonts w:ascii="宋体" w:hAnsi="宋体" w:cs="宋体"/>
                <w:kern w:val="0"/>
                <w:szCs w:val="21"/>
              </w:rPr>
              <w:t>油喷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器系统一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器系统二级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80"/>
        <w:gridCol w:w="3528"/>
        <w:gridCol w:w="1432"/>
        <w:gridCol w:w="1541"/>
        <w:gridCol w:w="1399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2)</w:t>
            </w:r>
            <w:bookmarkEnd w:id="0"/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大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吊装发动机总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下挡泥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左侧支承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右侧支承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后支承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油路（化油器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及调整喷油嘴（全车套）节气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发动机外表污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喷油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、调整气门间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气门阀体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燃油喷射系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断头螺丝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汽油泵（电动泵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汽油泵（机械泵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燃油箱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谐振箱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防冻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泵及防冻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道闷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旁通水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上水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下水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却风扇马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油底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后油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前油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补排气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排气管吊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前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第二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第三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排气管尾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空滤器总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方向机助力泵皮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皮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皮带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正时皮带，调整配气正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带张紧力调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气缸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气门室盖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门拉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气检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起动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及线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、更换分火线，分火头及分火盖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点火正时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分电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温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节温器盖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连接水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水泵到节温器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起动机总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发电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总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缸盖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集滤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泵总成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曲轴皮带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水箱、更换防冻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处理排气管前端接口漏气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进气岐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排气管岐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风扇偶合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汽油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燃油箱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小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调校柴油高压油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曲轴箱机油集滤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磨气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全套活塞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连杆轴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高速连杆轴承间隙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气压缩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机油感应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离合器液压点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信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曲轴前油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分电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前支承垫螺栓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后支承垫螺栓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拆清洗引擎油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调试高压油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活塞、连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化油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正时齿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一级维护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二级维护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汽油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芯速排污检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机油感应器、检修油压力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气门漏气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柴油机气缸垫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换汽油机气缸垫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更换燃油滤清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怠速控制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检查电喷、水温感应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火花塞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漏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正时皮带异响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水温高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机油格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气门座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电路保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电脑检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6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动机全套活塞、连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怠速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8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曲轴通风装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9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燃油蒸发控制装置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空气滤清器或更换滤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正时链或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3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铲发动机积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飞轮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喷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57"/>
        <w:gridCol w:w="3686"/>
        <w:gridCol w:w="1546"/>
        <w:gridCol w:w="1596"/>
        <w:gridCol w:w="1325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3)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动系统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离合器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或保养离合器总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或保养离合器分泵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差速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自动变速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解、修理手动变速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变速箱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波箱油底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吊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或润滑波箱换挡拉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或润滑波箱油门拉索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驱动半轴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外球笼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内球笼（边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半轴防尘套、保养球笼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中间轴承或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油箱支架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桥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离合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万向节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齿轮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差速器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半轴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毂轴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挂档机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速箱附传动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器跳档异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器、减速器异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变速箱操纵机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前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箱后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传动轴十字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变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动变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速器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火花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离合器分离轴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检修变速箱后油封漏油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减速器角齿油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后轮壳油封漏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波箱档位显示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更换波箱电磁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波箱液压油路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米表线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平衡动力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尾牙大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离合器总成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动轴动平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传动轴吊胶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变速箱漏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P</w:t>
            </w:r>
            <w:r>
              <w:rPr>
                <w:rFonts w:ascii="宋体" w:hAnsi="宋体" w:cs="宋体"/>
                <w:kern w:val="0"/>
                <w:szCs w:val="21"/>
              </w:rPr>
              <w:t>档锁止开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差速器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手刹车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滞液压试验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变速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内球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外球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2740"/>
        <w:gridCol w:w="1706"/>
        <w:gridCol w:w="1814"/>
        <w:gridCol w:w="144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22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悬挂系统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独立悬挂解体、修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独立悬挂解体、修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推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稳定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螺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螺旋弹簧（支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减震器（支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减震器（支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避震器座胶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定位拉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上挂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下挂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上挂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下挂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平衡杆胶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平衡杆小连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平衡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或更换转向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轮轴承（边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轮轴承（边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衡轮胎（条）（四轮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轮胎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平衡轮胎（四轮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钢圈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平衡轮胎（四轮）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前横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后横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悬挂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悬挂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支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前减震上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后减震上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支架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托盘前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普通前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托盘后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普通后机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前轮钢板弹簧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后轮钢板弹簧断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铆前钢板支架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铆后钢板支架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前桥扭杆弹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独立悬挂弹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悬挂上、下球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钢板销及衬套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大修悬挂系统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调校前轮定位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前轮前束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驱动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钢板弹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桥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桥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转向角度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横直拉杆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检修底盘异响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扭杆式前叉板胶套及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帮胎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可变悬架系统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压式悬架避震系统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悬挂电路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油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油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前减震器弹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减震器弹簧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2740"/>
        <w:gridCol w:w="1760"/>
        <w:gridCol w:w="1655"/>
        <w:gridCol w:w="1865"/>
      </w:tblGrid>
      <w:tr>
        <w:trPr>
          <w:trHeight w:val="405" w:hRule="atLeast"/>
        </w:trPr>
        <w:tc>
          <w:tcPr>
            <w:tcW w:w="92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5)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动系统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制动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片（碟刹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蹄（鼓刹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手刹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自</w:t>
            </w:r>
            <w:r>
              <w:rPr>
                <w:rFonts w:ascii="宋体" w:hAnsi="宋体" w:cs="宋体"/>
                <w:kern w:val="0"/>
                <w:szCs w:val="21"/>
              </w:rPr>
              <w:t>动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整制动盘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制动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制动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刹车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底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镗制动鼓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保养制动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保养制动分泵（碟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分泵（前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真空助力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执行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转速传感器（个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轮制动软管（条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养或更换手刹拉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速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刹</w:t>
            </w:r>
            <w:r>
              <w:rPr>
                <w:rFonts w:ascii="宋体" w:hAnsi="宋体" w:cs="宋体"/>
                <w:kern w:val="0"/>
                <w:szCs w:val="21"/>
              </w:rPr>
              <w:t>拉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制动台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刹车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制动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制动碟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动踏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刹车比例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刹车总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刹车分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后轮轮毂油封漏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调校四轮刹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放空气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刹车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动系统大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储气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3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真空增压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盘式制动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刹车间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刹车碟拆装磨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刹车鼓拆装磨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、更换刹车总泵修理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系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四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手制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制动踏板行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0"/>
        <w:gridCol w:w="2840"/>
        <w:gridCol w:w="1460"/>
        <w:gridCol w:w="1551"/>
        <w:gridCol w:w="1869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6)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向系统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轮定位检测、调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束检测、调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总成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修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助力油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转向管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转向拉杆机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转向横拉杆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内球头、个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 正方向盘位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后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横拉杆球头（个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防尘套（边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横拉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整方向盘间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助力泵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助力泵油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机外球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整转向角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换转向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机中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前轴</w:t>
            </w:r>
            <w:r>
              <w:rPr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工字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发动机前支承垫螺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发动机后支承垫螺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变速箱操纵机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变速箱齿轮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变速箱油封漏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变速箱后油封漏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变速箱跳档异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减速器角齿油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查调校前轮定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高低压油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助力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助力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保养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动力转向机大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动力液压泵修理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转向机电控系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主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付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机油散热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更换方向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方向间隙调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方向侧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前平行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后平行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前稳定杆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左右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拆装后稳定杆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左右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修方向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前桥转向系统大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调整前轴转向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转向机十字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换方向减震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0"/>
        <w:gridCol w:w="2840"/>
        <w:gridCol w:w="1600"/>
        <w:gridCol w:w="1675"/>
        <w:gridCol w:w="1845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7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统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漏，加雪种（</w:t>
            </w:r>
            <w:r>
              <w:rPr>
                <w:rFonts w:cs="宋体" w:ascii="宋体" w:hAnsi="宋体"/>
                <w:kern w:val="0"/>
                <w:szCs w:val="21"/>
              </w:rPr>
              <w:t>R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漏，加雪种（</w:t>
            </w:r>
            <w:r>
              <w:rPr>
                <w:rFonts w:cs="宋体" w:ascii="宋体" w:hAnsi="宋体"/>
                <w:kern w:val="0"/>
                <w:szCs w:val="21"/>
              </w:rPr>
              <w:t>R134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磁离合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压缩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凝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或更换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暖水开关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子扇或电子扇马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风量调节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暖调节开关或拉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</w:t>
            </w:r>
            <w:r>
              <w:rPr>
                <w:rFonts w:cs="宋体" w:ascii="宋体" w:hAnsi="宋体"/>
                <w:kern w:val="0"/>
                <w:szCs w:val="21"/>
              </w:rPr>
              <w:t>A/C</w:t>
            </w:r>
            <w:r>
              <w:rPr>
                <w:rFonts w:ascii="宋体" w:hAnsi="宋体" w:cs="宋体"/>
                <w:kern w:val="0"/>
                <w:szCs w:val="21"/>
              </w:rPr>
              <w:t>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暖风水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空调鼓风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空调进气滤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扇电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电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统全面检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雪种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真空加雪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冷气提速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高低压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排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、拆装干燥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、拆装散热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继电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管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压缩机磁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冷气风口、管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制冷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除空调漏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空调散热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补、更换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膨胀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冷气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皮带调整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气风机检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修复冷凝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更换冷气温度感应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温度显示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部分异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空调保险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水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空调电路（自动）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冷气泵皮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调系大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暖气系统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空调控制系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装压缩泵支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蒸发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温控开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0"/>
        <w:gridCol w:w="2720"/>
        <w:gridCol w:w="1520"/>
        <w:gridCol w:w="1755"/>
        <w:gridCol w:w="1876"/>
      </w:tblGrid>
      <w:tr>
        <w:trPr>
          <w:trHeight w:val="405" w:hRule="atLeast"/>
        </w:trPr>
        <w:tc>
          <w:tcPr>
            <w:tcW w:w="927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八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电器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里程表线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水温表线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转速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燃油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机油压力线路（机油灯亮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充电指示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整大灯位置及光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大灯灯泡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修雨刮连杆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喷水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喷水壶或喷水电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线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动天线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充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音响喇叭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音响喇叭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音响主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喇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气袋线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左右气袋及电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升降器总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升降器或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升降器或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转向组合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大灯或大灯座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角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尾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转向灯灯泡（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高位制动灯灯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灯（只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前射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手刹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挂挡杆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修天窗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窗开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原厂防盗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后视镜及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仪表板照明灯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线路大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清除气囊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雨刮及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转向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落水槽饰条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室内倒车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发电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、更换起动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雨刮马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继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保险盒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防盗器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除</w:t>
            </w:r>
            <w:r>
              <w:rPr>
                <w:kern w:val="0"/>
                <w:szCs w:val="21"/>
              </w:rPr>
              <w:t>ABS</w:t>
            </w:r>
            <w:r>
              <w:rPr>
                <w:rFonts w:ascii="宋体" w:hAnsi="宋体" w:cs="宋体"/>
                <w:kern w:val="0"/>
                <w:szCs w:val="21"/>
              </w:rPr>
              <w:t>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大电路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除供油系统电器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门控制故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检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车速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巡航控制系统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座椅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分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外把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四档泥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车窗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中央门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更换门灯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安全带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手刹灯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刹车油量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机油感应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检尾门锁灯开关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调节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起动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电机异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充电灯常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仪表灯不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刹车灯常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手刹灯不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全车灯光信号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行灯、尾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灯光开关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喷水电路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动天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燃油喷射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（正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（负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发动机故障灯常见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保养归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SRS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仪表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波外控电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液压方向机电子控制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防撞系统（仪表台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装遥控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加速防滑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四轮驱动电控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</w:t>
            </w:r>
            <w:r>
              <w:rPr>
                <w:kern w:val="0"/>
                <w:szCs w:val="21"/>
              </w:rPr>
              <w:t>CD</w:t>
            </w:r>
            <w:r>
              <w:rPr>
                <w:rFonts w:ascii="宋体" w:hAnsi="宋体" w:cs="宋体"/>
                <w:kern w:val="0"/>
                <w:szCs w:val="21"/>
              </w:rPr>
              <w:t>收放机外接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电子仪表板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更换雾灯（一对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装收放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大灯高低调整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装白天行车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大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小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电池线及接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整流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电机调节器（</w:t>
            </w:r>
            <w:r>
              <w:rPr>
                <w:kern w:val="0"/>
                <w:szCs w:val="21"/>
              </w:rPr>
              <w:t>IC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雨刮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解除故障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转向灯线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倒车灯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喷水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雨刮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喇叭电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车尾静电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里程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组合仪表总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洗水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发电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警灯警报器线路检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车载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伏逆变器主机线路检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救护车后车厢设备维护保养检修（担架，安全带，消毒灯，新风系统，负压设备及线路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2880"/>
        <w:gridCol w:w="1680"/>
        <w:gridCol w:w="1680"/>
        <w:gridCol w:w="1360"/>
      </w:tblGrid>
      <w:tr>
        <w:trPr>
          <w:trHeight w:val="405" w:hRule="atLeast"/>
        </w:trPr>
        <w:tc>
          <w:tcPr>
            <w:tcW w:w="92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维修项目报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九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部分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车身饰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仪表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中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或后档风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仓前龙门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锁并调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发动机盖拉索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倒车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倒车雷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翼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翼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车门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门内饰板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门饰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向管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前立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中立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锁机并调整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锁机并调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落水槽饰条（条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绒槽（条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绒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升降器或马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升降器或马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门锁驱动器（个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（件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点火开关及点火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标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全车电镀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天窗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天窗机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三角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下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门玻璃外压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门玻璃外压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正大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地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驾驶室天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汽油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拉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油箱开启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水箱下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防水胶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外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内拉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限位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车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行李箱内饰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后围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行李箱拉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9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前排座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后排座椅及靠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挡泥胶（四轮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轮内挡泥衬胶（单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轮内挡泥补胶（单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门防撞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大灯下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保险杠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保险杠上支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叶子板内托（左或右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内托（左或右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门柱外饰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盖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、后门门铰（对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大灯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室内倒车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转向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门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杠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叶子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擎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箱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玻璃升降器手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玻璃升降器电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单门锁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尾箱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引擎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补排气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车身彩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盖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盖拉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尾门撑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气喉拆装及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前格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排气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池架烧焊固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中门轴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车头盖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前盖或后门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保险杠角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9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叶子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车门玻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后视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胎上盖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尾幅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大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车身电镀饰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箱修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照面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前玻璃框锈蚀修复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后玻璃框锈蚀修复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顶沙板修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后保险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车身部分沙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安全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车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尾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修自动悬挂装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后盖拉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拆装全车附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门或后门修复（单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复备胎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门锁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校升降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换叶子板饰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维修项目报价</w:t>
      </w:r>
      <w:r>
        <w:rPr>
          <w:rFonts w:cs="宋体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</w:rPr>
        <w:t>十</w:t>
      </w:r>
      <w:r>
        <w:rPr>
          <w:rFonts w:cs="宋体" w:ascii="宋体" w:hAnsi="宋体"/>
          <w:b/>
          <w:bCs/>
          <w:kern w:val="0"/>
          <w:sz w:val="32"/>
          <w:szCs w:val="32"/>
        </w:rPr>
        <w:t>)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"/>
        <w:gridCol w:w="1220"/>
        <w:gridCol w:w="1220"/>
        <w:gridCol w:w="1840"/>
        <w:gridCol w:w="1840"/>
        <w:gridCol w:w="1720"/>
      </w:tblGrid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号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维修项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报价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小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型车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00-3000C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大型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000CC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以上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烤漆及美容○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烤漆内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盖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件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保险杠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保险杠补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局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保险杠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保险杠补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局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叶子板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叶子板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车门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车门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立柱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立柱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立柱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门上幅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门下幅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门防撞条烤漆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板修复位补漆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下裙条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李箱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顶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倒车镜烤漆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清洗座位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清洗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抛光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打磨、抛光、上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增艳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除污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磨、抛光加一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门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机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机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箱盖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擎盖焗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部美容蒸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盖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蜡洗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</w:t>
            </w:r>
            <w:r>
              <w:rPr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>普通上光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座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换全车地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填面喷漆、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底喷防锈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室内消毒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装表茶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椅套清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真皮座椅去渍、上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外表清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车填面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尾幅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分沙板喷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梁修复后烤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共</w:t>
    </w:r>
    <w:r>
      <w:rPr/>
      <w:t>27</w:t>
    </w:r>
    <w:r>
      <w:rPr/>
      <w:t>页</w:t>
    </w:r>
    <w:r>
      <w:rPr/>
      <w:t xml:space="preserve">---             </w:t>
    </w:r>
    <w:r>
      <w:rPr/>
      <w:t>报价单位：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lang w:bidi="ar-SA"/>
    </w:rPr>
  </w:style>
  <w:style w:type="character" w:styleId="3">
    <w:name w:val="正文文本缩进 3 字符"/>
    <w:qFormat/>
    <w:rPr>
      <w:kern w:val="2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 w:val="20"/>
      <w:lang w:val="en-US" w:eastAsia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宋体" w:hAnsi="宋体"/>
      <w:b/>
      <w:sz w:val="2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rFonts w:eastAsia="Times New Roman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9" w:leader="none"/>
      </w:tabs>
      <w:spacing w:lineRule="auto" w:line="360"/>
    </w:pPr>
    <w:rPr>
      <w:rFonts w:ascii="黑体" w:hAnsi="黑体"/>
      <w:b/>
      <w:sz w:val="30"/>
      <w:szCs w:val="3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/>
  </w:style>
  <w:style w:type="paragraph" w:styleId="1">
    <w:name w:val="1"/>
    <w:basedOn w:val="Normal"/>
    <w:next w:val="Style1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43:00Z</dcterms:created>
  <dc:creator>微软用户</dc:creator>
  <dc:description/>
  <dc:language>en-US</dc:language>
  <cp:lastModifiedBy>Cherish</cp:lastModifiedBy>
  <cp:lastPrinted>2021-10-13T11:23:00Z</cp:lastPrinted>
  <dcterms:modified xsi:type="dcterms:W3CDTF">2024-01-26T02:25:27Z</dcterms:modified>
  <cp:revision>2</cp:revision>
  <dc:subject/>
  <dc:title>附件一、公务车维修项目工时费投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8185CFC94E1291DEA35BCD789B2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