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二、维修材料明细报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维修材料明细报价表（</w:t>
      </w:r>
      <w:r>
        <w:rPr>
          <w:sz w:val="28"/>
          <w:szCs w:val="28"/>
          <w:lang w:val="en-US" w:eastAsia="zh-CN"/>
        </w:rPr>
        <w:t>本</w:t>
      </w:r>
      <w:r>
        <w:rPr>
          <w:sz w:val="28"/>
          <w:szCs w:val="28"/>
        </w:rPr>
        <w:t>田系列）</w:t>
      </w:r>
    </w:p>
    <w:p>
      <w:pPr>
        <w:pStyle w:val="Normal"/>
        <w:ind w:left="554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</w:t>
      </w:r>
      <w:r>
        <w:rPr>
          <w:szCs w:val="21"/>
        </w:rPr>
        <w:t>单位：元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40"/>
        <w:gridCol w:w="2269"/>
        <w:gridCol w:w="1933"/>
        <w:gridCol w:w="193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配件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规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合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燃油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调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刹车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波箱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向机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灯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飞利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箱冷却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刹车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刹车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保雪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雨刮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气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5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维修材料明细报价表（别克系列）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40"/>
        <w:gridCol w:w="2269"/>
        <w:gridCol w:w="1933"/>
        <w:gridCol w:w="193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配件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规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合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燃油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调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刹车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波箱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向机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灯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飞利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箱冷却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刹车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刹车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保雪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雨刮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气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5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维修材料明细报价表（奔驰系列）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326"/>
        <w:gridCol w:w="2961"/>
        <w:gridCol w:w="1659"/>
        <w:gridCol w:w="1659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配件名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规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合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配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燃油滤清器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调滤清器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滤清器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刹车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波箱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向机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灯泡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飞利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箱冷却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刹车皮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刹车皮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保雪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雨刮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气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警灯总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警报主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方型爆闪灯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长方型</w:t>
            </w: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正方型</w:t>
            </w: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车载</w:t>
            </w: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220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伏逆变器主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1000W,2000W,3000W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等</w:t>
            </w: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,</w:t>
            </w: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全车</w:t>
            </w: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360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可视系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行车记录仪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后车厢监控设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ind w:left="554" w:hanging="0"/>
        <w:jc w:val="center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维修材料明细报价表（</w:t>
      </w:r>
      <w:r>
        <w:rPr>
          <w:sz w:val="28"/>
          <w:szCs w:val="28"/>
          <w:lang w:val="en-US" w:eastAsia="zh-CN"/>
        </w:rPr>
        <w:t>江铃全顺</w:t>
      </w:r>
      <w:r>
        <w:rPr>
          <w:sz w:val="28"/>
          <w:szCs w:val="28"/>
        </w:rPr>
        <w:t>系列）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16"/>
        <w:gridCol w:w="2961"/>
        <w:gridCol w:w="1744"/>
        <w:gridCol w:w="1744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配件名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规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合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燃油滤清器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调滤清器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滤清器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刹车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波箱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向机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灯泡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飞利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箱冷却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刹车皮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刹车皮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保雪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雨刮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气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警灯总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警报主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方型爆闪灯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长方型</w:t>
            </w: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正方型</w:t>
            </w: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车载</w:t>
            </w: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220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伏逆变器主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1000W,2000W,3000W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等</w:t>
            </w: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,</w:t>
            </w: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全车</w:t>
            </w: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360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可视系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行车记录仪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后车厢监控设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ind w:left="554" w:hanging="0"/>
        <w:jc w:val="center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维修材料明细报价表（</w:t>
      </w:r>
      <w:r>
        <w:rPr>
          <w:sz w:val="28"/>
          <w:szCs w:val="28"/>
          <w:lang w:val="en-US" w:eastAsia="zh-CN"/>
        </w:rPr>
        <w:t>金杯</w:t>
      </w:r>
      <w:r>
        <w:rPr>
          <w:sz w:val="28"/>
          <w:szCs w:val="28"/>
        </w:rPr>
        <w:t>系列）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16"/>
        <w:gridCol w:w="2961"/>
        <w:gridCol w:w="1744"/>
        <w:gridCol w:w="1744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配件名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规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合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燃油滤清器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调滤清器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滤清器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刹车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波箱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向机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灯泡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飞利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箱冷却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刹车皮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刹车皮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保雪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雨刮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气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警灯总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警报主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方型爆闪灯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长方型</w:t>
            </w: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正方型</w:t>
            </w: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车载</w:t>
            </w: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220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伏逆变器主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1000W,2000W,3000W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等</w:t>
            </w: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,</w:t>
            </w: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全车</w:t>
            </w: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360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可视系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行车记录仪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后车厢监控设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ind w:left="554" w:hanging="0"/>
        <w:jc w:val="center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维修材料明细报价表（</w:t>
      </w:r>
      <w:r>
        <w:rPr>
          <w:sz w:val="28"/>
          <w:szCs w:val="28"/>
          <w:lang w:val="en-US" w:eastAsia="zh-CN"/>
        </w:rPr>
        <w:t>金龙</w:t>
      </w:r>
      <w:r>
        <w:rPr>
          <w:sz w:val="28"/>
          <w:szCs w:val="28"/>
        </w:rPr>
        <w:t>系列）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16"/>
        <w:gridCol w:w="2961"/>
        <w:gridCol w:w="1744"/>
        <w:gridCol w:w="1744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配件名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规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合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燃油滤清器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调滤清器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滤清器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刹车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波箱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向机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灯泡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飞利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箱冷却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刹车皮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刹车皮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保雪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雨刮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气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车载</w:t>
            </w: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220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伏逆变器主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1000W,2000W,3000W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等</w:t>
            </w: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,</w:t>
            </w: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全车</w:t>
            </w: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360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可视系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行车记录仪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后车厢监控设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554" w:hanging="0"/>
        <w:jc w:val="center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维修材料明细报价表（</w:t>
      </w:r>
      <w:r>
        <w:rPr>
          <w:sz w:val="28"/>
          <w:szCs w:val="28"/>
          <w:lang w:val="en-US" w:eastAsia="zh-CN"/>
        </w:rPr>
        <w:t>金旅</w:t>
      </w:r>
      <w:r>
        <w:rPr>
          <w:sz w:val="28"/>
          <w:szCs w:val="28"/>
        </w:rPr>
        <w:t>系列）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16"/>
        <w:gridCol w:w="2961"/>
        <w:gridCol w:w="1744"/>
        <w:gridCol w:w="1744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配件名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规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合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燃油滤清器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调滤清器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滤清器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刹车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波箱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向机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灯泡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飞利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箱冷却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刹车皮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刹车皮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保雪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雨刮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气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车载</w:t>
            </w: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220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伏逆变器主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1000W,2000W,3000W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等</w:t>
            </w: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,</w:t>
            </w: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全车</w:t>
            </w: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360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可视系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行车记录仪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后车厢监控设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554" w:hanging="0"/>
        <w:jc w:val="center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维修材料明细报价表（</w:t>
      </w:r>
      <w:r>
        <w:rPr>
          <w:sz w:val="28"/>
          <w:szCs w:val="28"/>
          <w:lang w:val="en-US" w:eastAsia="zh-CN"/>
        </w:rPr>
        <w:t>依维柯</w:t>
      </w:r>
      <w:r>
        <w:rPr>
          <w:sz w:val="28"/>
          <w:szCs w:val="28"/>
        </w:rPr>
        <w:t>系列）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16"/>
        <w:gridCol w:w="2961"/>
        <w:gridCol w:w="1744"/>
        <w:gridCol w:w="1744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配件名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规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合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燃油滤清器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调滤清器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滤清器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刹车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波箱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向机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灯泡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飞利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箱冷却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刹车皮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刹车皮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保雪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雨刮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气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警灯总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警报主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方型爆闪灯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长方型</w:t>
            </w: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正方型</w:t>
            </w: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车载</w:t>
            </w: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220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伏逆变器主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1000W,2000W,3000W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等</w:t>
            </w: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,</w:t>
            </w: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全车</w:t>
            </w: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360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可视系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行车记录仪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后车厢监控设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单位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048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  <w:t>共</w:t>
    </w:r>
    <w:r>
      <w:rPr/>
      <w:t>27</w:t>
    </w:r>
    <w:r>
      <w:rPr/>
      <w:t>页</w:t>
    </w:r>
    <w:r>
      <w:rPr/>
      <w:t xml:space="preserve">---             </w:t>
    </w:r>
    <w:r>
      <w:rPr/>
      <w:t>报价单位：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">
    <w:name w:val="纯文本 Char Char"/>
    <w:qFormat/>
    <w:rPr>
      <w:rFonts w:ascii="宋体" w:hAnsi="宋体" w:cs="Courier New"/>
      <w:kern w:val="2"/>
      <w:lang w:bidi="ar-SA"/>
    </w:rPr>
  </w:style>
  <w:style w:type="character" w:styleId="3CharChar">
    <w:name w:val="正文文本缩进 3 Char Char"/>
    <w:qFormat/>
    <w:rPr>
      <w:kern w:val="2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eastAsia="Times New Roman" w:cs="Courier New"/>
      <w:sz w:val="20"/>
      <w:lang w:val="en-US" w:eastAsia="en-US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jc w:val="center"/>
    </w:pPr>
    <w:rPr>
      <w:rFonts w:ascii="宋体" w:hAnsi="宋体"/>
      <w:b/>
      <w:sz w:val="2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eastAsia="Times New Roman"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89" w:leader="none"/>
      </w:tabs>
      <w:spacing w:lineRule="auto" w:line="360"/>
    </w:pPr>
    <w:rPr>
      <w:rFonts w:ascii="黑体" w:hAnsi="黑体"/>
      <w:b/>
      <w:sz w:val="30"/>
      <w:szCs w:val="30"/>
      <w:lang w:val="en-US" w:eastAsia="en-US"/>
    </w:rPr>
  </w:style>
  <w:style w:type="paragraph" w:styleId="Char">
    <w:name w:val="Char"/>
    <w:basedOn w:val="Normal"/>
    <w:qFormat/>
    <w:pPr>
      <w:spacing w:lineRule="exact" w:line="240" w:before="0" w:after="160"/>
    </w:pPr>
    <w:rPr/>
  </w:style>
  <w:style w:type="paragraph" w:styleId="1">
    <w:name w:val="1"/>
    <w:basedOn w:val="Normal"/>
    <w:next w:val="Style14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15:00Z</dcterms:created>
  <dc:creator>微软用户</dc:creator>
  <dc:description/>
  <dc:language>en-US</dc:language>
  <cp:lastModifiedBy>Cherish</cp:lastModifiedBy>
  <cp:lastPrinted>2020-10-15T15:42:00Z</cp:lastPrinted>
  <dcterms:modified xsi:type="dcterms:W3CDTF">2024-01-17T03:36:56Z</dcterms:modified>
  <cp:revision>3</cp:revision>
  <dc:subject/>
  <dc:title>附件一、公务车维修项目工时费投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04D437A304DBDBC2BB48E05FEE39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